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</wp:posOffset>
            </wp:positionH>
            <wp:positionV relativeFrom="page">
              <wp:posOffset>200025</wp:posOffset>
            </wp:positionV>
            <wp:extent cx="2326005" cy="6483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0160</wp:posOffset>
            </wp:positionH>
            <wp:positionV relativeFrom="page">
              <wp:posOffset>-365760</wp:posOffset>
            </wp:positionV>
            <wp:extent cx="2126615" cy="380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nsøgning om generelt til</w:t>
      </w:r>
      <w:r>
        <w:rPr>
          <w:b/>
          <w:sz w:val="28"/>
          <w:szCs w:val="28"/>
        </w:rPr>
        <w:t>skud eller generelt klausuleret tilskud</w:t>
      </w:r>
      <w:r>
        <w:rPr>
          <w:b/>
          <w:sz w:val="28"/>
        </w:rPr>
        <w:t xml:space="preserve"> til et lægemiddel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  <w:gridCol w:w="2650"/>
        <w:gridCol w:w="242"/>
        <w:gridCol w:w="4010"/>
      </w:tblGrid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ægemidlets nav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ægemiddelfor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ktiv(e) ind</w:t>
            </w:r>
            <w:r>
              <w:rPr/>
              <w:t>h</w:t>
            </w:r>
            <w:r>
              <w:rPr>
                <w:sz w:val="22"/>
              </w:rPr>
              <w:t>oldsstof(f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ering (DDD hvis en sådan er fastsat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dkendt(e) indikation(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vt. forslag til tilskudsklausul (ved ansøgning om generelt klausuleret tilskud):</w:t>
            </w:r>
          </w:p>
          <w:p>
            <w:pPr>
              <w:pStyle w:val="Normal"/>
              <w:tabs>
                <w:tab w:val="clear" w:pos="1304"/>
                <w:tab w:val="left" w:pos="1347" w:leader="none"/>
                <w:tab w:val="left" w:pos="10480" w:leader="none"/>
              </w:tabs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TC-gruppe eller terapeutisk grupp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leveringsgrupp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rke(r)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kningsstørrelse(r)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P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brugerpris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ekskl. gebyrer (angives i kr.): </w:t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rkedsføringstilladelsens dato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Ønskes foretræde for Medicintilskudsnævnet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Ja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41_3802307003"/>
            <w:bookmarkStart w:id="1" w:name="__Fieldmark__41_3802307003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Nej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2_3802307003"/>
            <w:bookmarkStart w:id="3" w:name="__Fieldmark__42_3802307003"/>
            <w:bookmarkEnd w:id="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ventet dato for markedsføring af lægemidlet i Danmark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 der vedlagt en sundhedsøkonomisk analyse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4_3802307003"/>
            <w:bookmarkStart w:id="5" w:name="__Fieldmark__44_3802307003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  <w:tab/>
            </w:r>
            <w:r>
              <w:rPr>
                <w:sz w:val="22"/>
              </w:rPr>
              <w:tab/>
              <w:t xml:space="preserve">Nej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45_3802307003"/>
            <w:bookmarkStart w:id="7" w:name="__Fieldmark__45_3802307003"/>
            <w:bookmarkEnd w:id="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2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rksomhedens navn og adres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o og underskrift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aktpers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nr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 adres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Style w:val="InternetLink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jf. §1 i </w:t>
      </w:r>
      <w:hyperlink r:id="rId4">
        <w:r>
          <w:rPr>
            <w:rStyle w:val="InternetLink"/>
            <w:sz w:val="18"/>
            <w:szCs w:val="18"/>
          </w:rPr>
          <w:t>bekendtgørelse nr. 1620 af 19/12/2024 – Bekendtgørelse om beregning af forbrugerpriser m.v. på lægemidler</w:t>
        </w:r>
      </w:hyperlink>
    </w:p>
    <w:p>
      <w:pPr>
        <w:pStyle w:val="Normal"/>
        <w:rPr/>
      </w:pPr>
      <w:hyperlink r:id="rId5">
        <w:r>
          <w:rPr>
            <w:sz w:val="18"/>
            <w:szCs w:val="18"/>
            <w:vertAlign w:val="superscript"/>
          </w:rPr>
          <w:t>2</w:t>
        </w:r>
      </w:hyperlink>
      <w:r>
        <w:rPr>
          <w:sz w:val="18"/>
          <w:szCs w:val="18"/>
        </w:rPr>
        <w:t xml:space="preserve"> Det er Lægemiddelstyrelsens vurdering, om ansøgningen skal forelægges for Medicintilskudsnævnet</w:t>
      </w:r>
    </w:p>
    <w:sectPr>
      <w:footerReference w:type="default" r:id="rId6"/>
      <w:type w:val="nextPage"/>
      <w:pgSz w:orient="landscape" w:w="16838" w:h="11906"/>
      <w:pgMar w:left="1701" w:right="1701" w:gutter="0" w:header="0" w:top="992" w:footer="62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t udfyldte skema underskrives og sendes til: Lægemiddelstyrelsen, Medicintilskud, Axel Heides Gade 1, 2300 København S</w:t>
    </w:r>
  </w:p>
</w:ft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retsinformation.dk/eli/lta/2024/1620" TargetMode="External"/><Relationship Id="rId5" Type="http://schemas.openxmlformats.org/officeDocument/2006/relationships/hyperlink" Target="https://www.retsinformation.dk/eli/lta/2024/162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Ditte Wedell Pape</dc:creator>
  <dc:description/>
  <cp:keywords/>
  <dc:language>en-US</dc:language>
  <cp:lastModifiedBy>Annika Singh</cp:lastModifiedBy>
  <dcterms:modified xsi:type="dcterms:W3CDTF">2025-02-05T12:03:00Z</dcterms:modified>
  <cp:revision>3</cp:revision>
  <dc:subject/>
  <dc:title>Ansøgning om generelt tilskud til et lægemiddel</dc:title>
</cp:coreProperties>
</file>