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</wp:posOffset>
            </wp:positionH>
            <wp:positionV relativeFrom="page">
              <wp:posOffset>200025</wp:posOffset>
            </wp:positionV>
            <wp:extent cx="2326005" cy="6483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80160</wp:posOffset>
            </wp:positionH>
            <wp:positionV relativeFrom="page">
              <wp:posOffset>-365760</wp:posOffset>
            </wp:positionV>
            <wp:extent cx="2126615" cy="380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>Application for general reimbursement or general conditional reimbursement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892"/>
        <w:gridCol w:w="2650"/>
        <w:gridCol w:w="242"/>
        <w:gridCol w:w="4010"/>
      </w:tblGrid>
      <w:tr>
        <w:trPr>
          <w:trHeight w:val="520" w:hRule="exact"/>
          <w:cantSplit w:val="true"/>
        </w:trPr>
        <w:tc>
          <w:tcPr>
            <w:tcW w:w="2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Product name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7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Pharmaceutical form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Active substance(s)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Dosage (alternatively most frequently used dosage)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Approved indication(s)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Suggested reimbursement condition (only for application for conditional reimbursement):</w:t>
            </w:r>
          </w:p>
          <w:p>
            <w:pPr>
              <w:pStyle w:val="Normal"/>
              <w:tabs>
                <w:tab w:val="clear" w:pos="1304"/>
                <w:tab w:val="left" w:pos="1347" w:leader="none"/>
                <w:tab w:val="left" w:pos="10480" w:leader="none"/>
              </w:tabs>
              <w:jc w:val="both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/>
              </w:rPr>
              <w:tab/>
              <w:tab/>
            </w:r>
          </w:p>
        </w:tc>
      </w:tr>
      <w:tr>
        <w:trPr>
          <w:trHeight w:val="520" w:hRule="exact"/>
          <w:cantSplit w:val="true"/>
        </w:trPr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ATC group or therapeutic classification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Dispensing status: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trength(s)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Package size(s)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IP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nsumerprice</w:t>
            </w:r>
            <w:r>
              <w:rPr>
                <w:sz w:val="20"/>
                <w:vertAlign w:val="superscript"/>
                <w:lang w:val="en-US"/>
              </w:rPr>
              <w:t>1</w:t>
            </w:r>
            <w:r>
              <w:rPr>
                <w:sz w:val="20"/>
                <w:lang w:val="en-US"/>
              </w:rPr>
              <w:t xml:space="preserve"> (ESP excl. fees) (in DKK): </w:t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26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8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Marketing authorization date: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Do you want to present the application for the Reimbursement Committee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?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</w:t>
            </w:r>
            <w:r>
              <w:rPr>
                <w:sz w:val="22"/>
                <w:lang w:val="en-US"/>
              </w:rPr>
              <w:t xml:space="preserve">Yes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0" w:name="__Fieldmark__41_3084695749"/>
            <w:bookmarkStart w:id="1" w:name="__Fieldmark__41_3084695749"/>
            <w:bookmarkEnd w:id="1"/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 xml:space="preserve">                                                              </w:t>
            </w:r>
            <w:r>
              <w:rPr>
                <w:sz w:val="22"/>
                <w:lang w:val="en-US"/>
              </w:rPr>
              <w:t>No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2" w:name="__Fieldmark__42_3084695749"/>
            <w:bookmarkStart w:id="3" w:name="__Fieldmark__42_3084695749"/>
            <w:bookmarkEnd w:id="3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xpected date of marketing of the pharmaceutical in Denmark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s there a health economic analysis attached?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Yes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4" w:name="__Fieldmark__44_3084695749"/>
            <w:bookmarkStart w:id="5" w:name="__Fieldmark__44_3084695749"/>
            <w:bookmarkEnd w:id="5"/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ab/>
              <w:tab/>
            </w:r>
            <w:r>
              <w:rPr>
                <w:sz w:val="22"/>
                <w:lang w:val="en-US"/>
              </w:rPr>
              <w:tab/>
              <w:t xml:space="preserve">No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CHECKBOX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bookmarkStart w:id="6" w:name="__Fieldmark__45_3084695749"/>
            <w:bookmarkStart w:id="7" w:name="__Fieldmark__45_3084695749"/>
            <w:bookmarkEnd w:id="7"/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26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Marketing authorization holder and address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Date and signature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ontactperson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Telephone number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E-mail address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rStyle w:val="InternetLink"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cf. §1 in </w:t>
      </w:r>
      <w:hyperlink r:id="rId4">
        <w:r>
          <w:rPr>
            <w:rStyle w:val="InternetLink"/>
            <w:sz w:val="18"/>
            <w:szCs w:val="18"/>
          </w:rPr>
          <w:t>bekendtgørelse nr. 1620 af 19/12/2024 – Bekendtgørelse om beregning af forbrugerpriser m.v. på lægemidler</w:t>
        </w:r>
      </w:hyperlink>
    </w:p>
    <w:p>
      <w:pPr>
        <w:pStyle w:val="Normal"/>
        <w:rPr/>
      </w:pPr>
      <w:hyperlink r:id="rId5">
        <w:r>
          <w:rPr>
            <w:sz w:val="18"/>
            <w:szCs w:val="18"/>
            <w:vertAlign w:val="superscript"/>
            <w:lang w:val="en-US"/>
          </w:rPr>
          <w:t>2</w:t>
        </w:r>
      </w:hyperlink>
      <w:r>
        <w:rPr>
          <w:sz w:val="18"/>
          <w:szCs w:val="18"/>
          <w:lang w:val="en-US"/>
        </w:rPr>
        <w:t xml:space="preserve"> It is the Danish Medicines Agencys decision whether the application is presented for the Reimbursement Committee.</w:t>
      </w:r>
    </w:p>
    <w:sectPr>
      <w:type w:val="nextPage"/>
      <w:pgSz w:orient="landscape" w:w="16838" w:h="11906"/>
      <w:pgMar w:left="1701" w:right="1701" w:gutter="0" w:header="0" w:top="992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retsinformation.dk/eli/lta/2024/1620" TargetMode="External"/><Relationship Id="rId5" Type="http://schemas.openxmlformats.org/officeDocument/2006/relationships/hyperlink" Target="https://www.retsinformation.dk/eli/lta/2024/16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5:00Z</dcterms:created>
  <dc:creator>Annika Singh</dc:creator>
  <dc:description/>
  <cp:keywords/>
  <dc:language>en-US</dc:language>
  <cp:lastModifiedBy>Annika Singh</cp:lastModifiedBy>
  <dcterms:modified xsi:type="dcterms:W3CDTF">2025-02-05T19:07:00Z</dcterms:modified>
  <cp:revision>4</cp:revision>
  <dc:subject/>
  <dc:title>Ansøgning om generelt tilskud til et lægemiddel</dc:title>
</cp:coreProperties>
</file>