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402" w:leader="none"/>
        </w:tabs>
        <w:spacing w:before="0" w:after="1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  <w:szCs w:val="52"/>
        </w:rPr>
        <w:t>Nødblanket</w:t>
      </w:r>
      <w:r>
        <w:rPr>
          <w:rFonts w:cs="Arial" w:ascii="Arial" w:hAnsi="Arial"/>
          <w:b/>
          <w:sz w:val="48"/>
        </w:rPr>
        <w:tab/>
        <w:t>Medicinpriser: Andre ændringer (ikke prisændringer)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3634"/>
        <w:gridCol w:w="3634"/>
      </w:tblGrid>
      <w:tr>
        <w:trPr>
          <w:trHeight w:val="1260" w:hRule="atLeast"/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 kun benyttes, når Lægemiddelstyrelsen har givet tilladelse.</w:t>
            </w:r>
          </w:p>
          <w:p>
            <w:pPr>
              <w:pStyle w:val="Normal"/>
              <w:tabs>
                <w:tab w:val="clear" w:pos="1304"/>
                <w:tab w:val="left" w:pos="5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s eller sendes inden deadline til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Lægemiddelstyrelsen, Medicinpr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xel Heides Gad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300 København S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kontakt DKMAnet Support (Medicinpriser)</w:t>
            </w:r>
          </w:p>
          <w:p>
            <w:pPr>
              <w:pStyle w:val="Heading1"/>
              <w:ind w:left="3119" w:hanging="31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MAnet Support: 44 88 96 94      Mandag – fredag: kl. 09.00 – 15.00</w:t>
            </w:r>
          </w:p>
          <w:p>
            <w:pPr>
              <w:pStyle w:val="Heading1"/>
              <w:tabs>
                <w:tab w:val="left" w:pos="2268" w:leader="none"/>
                <w:tab w:val="center" w:pos="3405" w:leader="none"/>
              </w:tabs>
              <w:ind w:left="3119" w:hanging="0"/>
              <w:rPr/>
            </w:pPr>
            <w:r>
              <w:rPr>
                <w:rFonts w:cs="Arial" w:ascii="Arial" w:hAnsi="Arial"/>
                <w:sz w:val="20"/>
              </w:rPr>
              <w:t>Deadline mandag: kl. 09.00 – 16.30</w:t>
            </w:r>
          </w:p>
          <w:p>
            <w:pPr>
              <w:pStyle w:val="Normal"/>
              <w:ind w:left="3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på helligdag: Ingen support</w:t>
            </w:r>
          </w:p>
        </w:tc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6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  <w:tab/>
              <w:t xml:space="preserve">Fax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sendt da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okkeslæt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/>
      </w:pPr>
      <w:r>
        <w:rPr/>
        <w:t>Samtlige felter skal udfyld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759"/>
        <w:gridCol w:w="542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ægemiddelnav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p.nr. og/eller markedsføringstilladelsesnr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entliggørelsesda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gemiddelform (fx tabletter, injektionsvæsk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k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 for Lægemiddelstyrelsens godkendelse af ændring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Ændringen vedrører:</w:t>
        <w:tab/>
        <w:tab/>
        <w:tab/>
        <w:tab/>
        <w:t>Gamle oplysninger:</w:t>
        <w:tab/>
        <w:tab/>
        <w:tab/>
        <w:t>Nye oplysninger: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  <w:gridCol w:w="538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ægemidlets navn:</w:t>
              <w:tab/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54789829"/>
            <w:bookmarkStart w:id="1" w:name="__Fieldmark__0_305478982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82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leveringsbestemmelsen:</w:t>
              <w:tab/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54789829"/>
            <w:bookmarkStart w:id="3" w:name="__Fieldmark__1_305478982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82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oplysninger:</w:t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54789829"/>
            <w:bookmarkStart w:id="5" w:name="__Fieldmark__2_305478982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828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ndehaver af markedsføringstilladelse / repræsentant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ægemiddelform eller styrke:</w:t>
              <w:tab/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54789829"/>
            <w:bookmarkStart w:id="7" w:name="__Fieldmark__3_305478982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82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t (Angiv hvilket):</w:t>
              <w:tab/>
            </w: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54789829"/>
            <w:bookmarkStart w:id="9" w:name="__Fieldmark__4_30547898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0:00Z</dcterms:created>
  <dc:creator>wkn</dc:creator>
  <dc:description/>
  <cp:keywords/>
  <dc:language>en-US</dc:language>
  <cp:lastModifiedBy>Tina Sølberg</cp:lastModifiedBy>
  <dcterms:modified xsi:type="dcterms:W3CDTF">2021-05-31T18:10:00Z</dcterms:modified>
  <cp:revision>2</cp:revision>
  <dc:subject/>
  <dc:title>Nødblanket</dc:title>
</cp:coreProperties>
</file>