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tionale for relevance:</w:t>
      </w:r>
    </w:p>
    <w:p>
      <w:pPr>
        <w:pStyle w:val="LMSBrd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n the below table, please provide information about investigations and tests made: </w:t>
      </w:r>
    </w:p>
    <w:p>
      <w:pPr>
        <w:pStyle w:val="LMSBrd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blHeader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Investigation/test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Date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Result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Reference values, if relevant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 other relevant aetiological factors?</w:t>
      </w:r>
      <w:r>
        <w:rPr/>
        <w:t xml:space="preserve"> (For example, relevant medical history and/or medicine history, familial dispositions and use of euphoriant substances as well as misuse of alcohol and tobacco):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559"/>
        <w:gridCol w:w="42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/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/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/>
              <w:t xml:space="preserve">Unknown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If yes, please specify in the below table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/>
              <w:t>Medical history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/>
              <w:t>Familial dispositions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/>
              <w:t>Use of euphoriant substances as well as misuse of alcohol and tobacc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ationale for relevance:</w:t>
      </w:r>
    </w:p>
    <w:p>
      <w:pPr>
        <w:pStyle w:val="Normal"/>
        <w:rPr>
          <w:b/>
          <w:b/>
        </w:rPr>
      </w:pPr>
      <w:r>
        <w:rPr>
          <w:b/>
        </w:rPr>
        <w:t>In the below table, please provide information about the status of the adverse reac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3"/>
        <w:gridCol w:w="2656"/>
        <w:gridCol w:w="379"/>
        <w:gridCol w:w="2168"/>
        <w:gridCol w:w="2335"/>
      </w:tblGrid>
      <w:tr>
        <w:trPr>
          <w:tblHeader w:val="true"/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</w:rPr>
              <w:t>Adverse reaction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</w:rPr>
              <w:t>Does the patient still experience discomfort from the reported adverse reactions?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</w:rPr>
              <w:t>If no, do you know on what date or approximate time the adverse reaction stopped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Please specify any consequences that have occurred. 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, but improvement is see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If yes, please specify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, but suffers from consequences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Don't know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y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, but improvement is see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If yes, please specify: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, but suffers from consequences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Don't know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Zz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Yes, but improvement is see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If yes, please specify: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No, but suffers from consequences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Don't know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 for relevance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"/>
        <w:gridCol w:w="13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dverse reactions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e or approximate time of the </w:t>
            </w:r>
            <w:r>
              <w:rPr>
                <w:b/>
                <w:u w:val="single"/>
              </w:rPr>
              <w:t>onset</w:t>
            </w:r>
            <w:r>
              <w:rPr>
                <w:b/>
              </w:rPr>
              <w:t xml:space="preserve"> of the adverse reac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n't kn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n't kn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n't kn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n't kn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n't kn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ationale for relevance:</w:t>
      </w:r>
    </w:p>
    <w:p>
      <w:pPr>
        <w:pStyle w:val="Normal"/>
        <w:rPr>
          <w:b/>
          <w:b/>
        </w:rPr>
      </w:pPr>
      <w:r>
        <w:rPr>
          <w:b/>
        </w:rPr>
        <w:t>In the below table, please provide information about the status of the adverse reactions: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84"/>
        <w:gridCol w:w="1894"/>
        <w:gridCol w:w="1888"/>
        <w:gridCol w:w="1895"/>
      </w:tblGrid>
      <w:tr>
        <w:trPr>
          <w:tblHeader w:val="true"/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Status on the adverse</w:t>
              <w:br/>
              <w:t xml:space="preserve">reaction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Adverse reaction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Stopped (If relevant, please state the date)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 xml:space="preserve">Subsiding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(Please tick)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 xml:space="preserve">Unchanged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(Please tick)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 xml:space="preserve">Worsening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/>
                <w:b/>
                <w:bCs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tient experiences any consequences of the adverse reactions, or if you have any other information you want to add, please use this box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ationale for relevance:</w:t>
      </w:r>
    </w:p>
    <w:p>
      <w:pPr>
        <w:pStyle w:val="Normal"/>
        <w:rPr>
          <w:b/>
          <w:b/>
        </w:rPr>
      </w:pPr>
      <w:r>
        <w:rPr>
          <w:b/>
        </w:rPr>
        <w:t xml:space="preserve">In the below table, please provide information about </w:t>
      </w:r>
      <w:r>
        <w:rPr>
          <w:b/>
          <w:i/>
        </w:rPr>
        <w:t>other simultaneous</w:t>
      </w:r>
      <w:r>
        <w:rPr>
          <w:b/>
        </w:rPr>
        <w:t xml:space="preserve"> (not suspected) medicine, which the patient who experienced the adverse reaction too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425"/>
        <w:gridCol w:w="992"/>
        <w:gridCol w:w="425"/>
        <w:gridCol w:w="1701"/>
        <w:gridCol w:w="426"/>
        <w:gridCol w:w="850"/>
        <w:gridCol w:w="425"/>
        <w:gridCol w:w="141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dic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ily dos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till in treat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Yy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till in treat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Zz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till in treat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till in treat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till in treat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MS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MS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4"/>
      </w:tblGrid>
      <w:tr>
        <w:trPr/>
        <w:tc>
          <w:tcPr>
            <w:tcW w:w="21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e of reply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9"/>
      </w:tblGrid>
      <w:tr>
        <w:trPr/>
        <w:tc>
          <w:tcPr>
            <w:tcW w:w="8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531" w:gutter="0" w:header="0" w:top="1531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MAFooter"/>
      <w:tabs>
        <w:tab w:val="clear" w:pos="4680"/>
        <w:tab w:val="clear" w:pos="9360"/>
        <w:tab w:val="clear" w:pos="9639"/>
        <w:tab w:val="clear" w:pos="9780"/>
        <w:tab w:val="clear" w:pos="10467"/>
        <w:tab w:val="left" w:pos="9526" w:leader="none"/>
      </w:tabs>
      <w:ind w:left="0" w:right="-993" w:hanging="0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DHMAFooterChar">
    <w:name w:val="DHMA_Footer Char"/>
    <w:qFormat/>
    <w:rPr>
      <w:rFonts w:ascii="Times New Roman" w:hAnsi="Times New Roman" w:eastAsia="Calibri" w:cs="Times New Roman"/>
      <w:sz w:val="23"/>
      <w:szCs w:val="23"/>
      <w:lang w:val="en-GB"/>
    </w:rPr>
  </w:style>
  <w:style w:type="character" w:styleId="SidefodTegn">
    <w:name w:val="Sidefod Tegn"/>
    <w:qFormat/>
    <w:rPr>
      <w:rFonts w:ascii="Calibri" w:hAnsi="Calibri" w:eastAsia="Calibri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SBrdtekst">
    <w:name w:val="LMSBrød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HMAFooter">
    <w:name w:val="DHMA_Footer"/>
    <w:basedOn w:val="Footer"/>
    <w:qFormat/>
    <w:pPr>
      <w:tabs>
        <w:tab w:val="clear" w:pos="4819"/>
        <w:tab w:val="clear" w:pos="9638"/>
        <w:tab w:val="center" w:pos="4680" w:leader="none"/>
        <w:tab w:val="right" w:pos="9360" w:leader="none"/>
        <w:tab w:val="left" w:pos="9639" w:leader="none"/>
        <w:tab w:val="left" w:pos="9780" w:leader="none"/>
        <w:tab w:val="right" w:pos="10467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3"/>
      <w:szCs w:val="23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9:00Z</dcterms:created>
  <dc:creator>Charlotte Schjerling</dc:creator>
  <dc:description/>
  <cp:keywords/>
  <dc:language>en-US</dc:language>
  <cp:lastModifiedBy>Thea Rasmussen</cp:lastModifiedBy>
  <dcterms:modified xsi:type="dcterms:W3CDTF">2017-09-26T12:34:00Z</dcterms:modified>
  <cp:revision>4</cp:revision>
  <dc:subject/>
  <dc:title/>
</cp:coreProperties>
</file>